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6.201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извещения 3160376637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проса предложений для нужд ООО «ТЭС» с учетом размера начальной (максимальной) це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Лот №1 -  1181000,00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</w:t>
        <w:tab/>
        <w:t>Лот №1. Поставка электротехнической продукции (автоматические выключател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ООО «ТЭС»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я/ Почтовый адрес: Самарская область, 446010, г. Сызрань, ул. Гидротурбинная, 13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Телефон/факс: +7 (8464) 37-84-38, 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e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, дата проведения процедуры рассмотрения заявок на участие в запросе пред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Состав закупочной комиссии определен приказом ООО  «ТЭС» </w:t>
      </w:r>
      <w:r>
        <w:rPr>
          <w:rFonts w:cs="Times New Roman" w:ascii="Times New Roman" w:hAnsi="Times New Roman"/>
          <w:color w:val="000000"/>
        </w:rPr>
        <w:t>№29-ОД от 29.03.2016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вещение о проведении запроса предложений   размещено на официальном общероссийском сайте </w:t>
      </w:r>
      <w:hyperlink r:id="rId3">
        <w:r>
          <w:rPr>
            <w:rStyle w:val="InternetLink"/>
            <w:sz w:val="20"/>
            <w:szCs w:val="20"/>
          </w:rPr>
          <w:t>http://zakupki.gov.ru</w:t>
        </w:r>
      </w:hyperlink>
      <w:r>
        <w:rPr>
          <w:sz w:val="20"/>
          <w:szCs w:val="20"/>
        </w:rPr>
        <w:t>. 10.07.2015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В состав закупочной комиссии входит 5 членов. Заседание проводится в присутствии 5 членов комиссии. Кворум имеетс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закупочной комиссии присутствовали:</w:t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а Н.Е.</w:t>
            </w:r>
          </w:p>
        </w:tc>
      </w:tr>
      <w:tr>
        <w:trPr>
          <w:trHeight w:val="3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 О.А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18"/>
          <w:szCs w:val="18"/>
        </w:rPr>
        <w:t xml:space="preserve">Процедура вскрытия конвертов с заявками на участие в запросе предложений   была проведена закупочной комиссией 21.06.2016 по адресу: г. Сызрань, </w:t>
      </w:r>
      <w:r>
        <w:rPr>
          <w:sz w:val="20"/>
          <w:szCs w:val="20"/>
        </w:rPr>
        <w:t>ул. Гидротурбинная, 13</w:t>
      </w:r>
      <w:r>
        <w:rPr>
          <w:sz w:val="18"/>
          <w:szCs w:val="18"/>
        </w:rPr>
        <w:t>,  каб. Бухгалтерии ООО «ТЭС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зультат рассмотрения конвертов с заявкой на участие в  порядке поступления: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1"/>
        <w:gridCol w:w="6784"/>
      </w:tblGrid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нверта с заявко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   17.06.2016      15.0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Д «Волгаэлектросбы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18239786 КПП 631801001 ОГРН 114631800118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стника размещения заказ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: 443022, Самарская обл., г.Самара, ул.22 Партсъезда, д. 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сведений и документов, предусмотренных конкурсной документацией: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ставленной описью и соответствует условия запроса предложений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едлагаемой цены (тарифа) и других критериев, установленных конкурсной документацией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руб. с НД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60,44 руб., в т.ч. НДС 18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 календарных дней</w:t>
            </w:r>
          </w:p>
        </w:tc>
      </w:tr>
      <w:tr>
        <w:trPr>
          <w:trHeight w:val="1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валификац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кладских помещений, офиса, грузового транспорта – представлен договор аренды 2/15 от 28.02.201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личие и квалификация ИТР высокой квалификации; Наличие и квалификация персонала, способного обеспечить исполнения обязатель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о по форме справок и подтверждающих документов. представлен товар функциональные характеристики которого  соответствуют указанным в техническом задании требованиям к типу и торговой марке.</w:t>
            </w:r>
            <w:r>
              <w:rPr>
                <w:sz w:val="20"/>
                <w:szCs w:val="20"/>
              </w:rPr>
              <w:t xml:space="preserve"> Предложение участника - соответствует техническому заданию, представлен проект догов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1"/>
        <w:gridCol w:w="6784"/>
      </w:tblGrid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нверта с заявко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         17.06.2016  16.0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РОМСБЫ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3738018 КПП 63244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774673513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стника размещения заказ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адрес Россия, 119180, Москва, Голутвинский переулок 3-й, дом 10, стр. 6, комн. 6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сведений и документов, предусмотренных конкурсной документацией: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ставленной описью и соответствует условия запроса предложений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едлагаемой цены (тарифа) и других критериев, установленных конкурсной документацие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руб. с НД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038538,27 в т.ч. НДс 18 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рабочих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валификац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кладских помещений, офиса, грузового транспорта – подтверждающие документы не представ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личие и квалификация ИТР высокой квалификации; Наличие и квалификация персонала, способного обеспечить исполнения обязатель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о по форме справок и подтверждающих документов. представлен товар функциональные характеристики которого  соответствуют указанным в техническом задании требованиям к типу и торговой марке.</w:t>
            </w:r>
            <w:r>
              <w:rPr>
                <w:sz w:val="20"/>
                <w:szCs w:val="20"/>
              </w:rPr>
              <w:t xml:space="preserve"> Предложение участника - соответствует техническому заданию, представлен проект догов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vanish/>
          <w:sz w:val="20"/>
          <w:szCs w:val="20"/>
          <w:highlight w:val="yellow"/>
        </w:rPr>
      </w:pPr>
      <w:r>
        <w:rPr>
          <w:vanish/>
          <w:sz w:val="20"/>
          <w:szCs w:val="20"/>
          <w:highlight w:val="yellow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По результатам рассмотрения допущены предложе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Общество с ограниченной ответственностью «ТД «Волгаэлектросбыт»  (Участник №1);</w:t>
      </w:r>
    </w:p>
    <w:p>
      <w:pPr>
        <w:pStyle w:val="Normal"/>
        <w:rPr/>
      </w:pPr>
      <w:r>
        <w:rPr>
          <w:sz w:val="20"/>
          <w:szCs w:val="20"/>
        </w:rPr>
        <w:t>Общество с ограниченной ответственностью «ЭЛЕКТРОПРОМСБЫТ»  (Участник №2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По результатам оценки по Лоту №1 присвоить первое место Участнику №1  - Общество с ограниченной ответственностью «ТД «Волгаэлектросбы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Закупочная комиссия рассмотрела предложения в соответствии с требованиями и условиями, установленными в закупочной документации, и приняла решение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ть состоявшимся запрос предложений, в связи с чем направить предложение о заключении договора на условиях, предусмотренных документацией запроса предложений и предложением участника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о лоту №1  в адрес Участника №1 Общество с ограниченной ответственностью «ТД «Волгаэлектросбыт»  на сумму 1037660,44 руб., в т.ч. НДС 18 %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ие договора Участникам  осуществляется в течении пяти дней со дня размещения на официальном сайте настоящего протокола запроса предложений, если иное не предусмотрено в извещении о закуп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й протокол подлежит размещению на общероссийском официальном сайте </w:t>
      </w:r>
      <w:hyperlink r:id="rId4">
        <w:r>
          <w:rPr>
            <w:rStyle w:val="InternetLink"/>
            <w:sz w:val="20"/>
            <w:szCs w:val="20"/>
          </w:rPr>
          <w:t>http://zakupki.gov.ru</w:t>
        </w:r>
      </w:hyperlink>
      <w:r>
        <w:rPr>
          <w:sz w:val="20"/>
          <w:szCs w:val="20"/>
        </w:rPr>
        <w:t xml:space="preserve">.; 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й протокол составлен в экземплярах по числу участников закупки с кем заключаются договора, один из которых хранится в делах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ротокол подлежит хранению в течение трех лет со дня подведения итогов настоящего запроса предлож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одпис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токол подписан всеми присутствующими на заседании членами закупочной комисси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а Н.Е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 О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Заказч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 /Кочергин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ротоколу 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проса предложений №31603766373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оценки и сопоставления предложений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12"/>
        <w:gridCol w:w="937"/>
        <w:gridCol w:w="1464"/>
        <w:gridCol w:w="1892"/>
        <w:gridCol w:w="1968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имость критерия, %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ТД Волгаэлектросбы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Электропромсбыт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60,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38,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68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критерию ц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(дн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критерию срок поста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426" w:hanging="426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Arial Unicode MS"/>
                <w:b/>
                <w:lang w:val="en-US"/>
              </w:rPr>
              <w:t>i</w:t>
            </w:r>
            <w:r>
              <w:rPr>
                <w:rFonts w:eastAsia="Arial Unicode MS"/>
                <w:b/>
              </w:rPr>
              <w:t xml:space="preserve">        </w:t>
            </w:r>
            <w:r>
              <w:rPr>
                <w:rFonts w:eastAsia="Arial Unicode MS"/>
                <w:b/>
                <w:lang w:val="en-US"/>
              </w:rPr>
              <w:t>i</w:t>
            </w:r>
            <w:r>
              <w:rPr>
                <w:rFonts w:eastAsia="Arial Unicode MS"/>
                <w:b/>
              </w:rPr>
              <w:t xml:space="preserve">              </w:t>
            </w:r>
            <w:r>
              <w:rPr>
                <w:rFonts w:eastAsia="Arial Unicode MS"/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426" w:hanging="426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Rc  = C  + C  + ... + C 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426" w:hanging="426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Arial Unicode MS"/>
                <w:b/>
                <w:lang w:val="en-US"/>
              </w:rPr>
              <w:t xml:space="preserve">i    </w:t>
            </w:r>
            <w:r>
              <w:rPr>
                <w:rFonts w:eastAsia="Arial Unicode MS"/>
                <w:b/>
              </w:rPr>
              <w:t xml:space="preserve">   </w:t>
            </w:r>
            <w:r>
              <w:rPr>
                <w:rFonts w:eastAsia="Arial Unicode MS"/>
                <w:b/>
                <w:lang w:val="en-US"/>
              </w:rPr>
              <w:t>1    2          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критерию квалиф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тоговый рейтинг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1.1.+2.1.+3.1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а Н.Е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к протоколу 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запроса предложений №31603766373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Экспертная оценка членов закупочной комиссии критерия «квалификация»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992"/>
        <w:gridCol w:w="991"/>
        <w:gridCol w:w="850"/>
        <w:gridCol w:w="850"/>
        <w:gridCol w:w="992"/>
        <w:gridCol w:w="11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 критерия «квалификация»/ максимальное значение в баллах для каждого показателя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закупочной комиссии (оценка в балл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начение (среднее арифметическо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ика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Ши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да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яков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ОО «ТД «Волгаэлектро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i w:val="false"/>
                <w:sz w:val="18"/>
                <w:szCs w:val="18"/>
              </w:rPr>
              <w:t>Наличие в собственности и/или в аренде у участника закупки материально - технических ресурсов необходимых для выполнения условий договор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-наличие в собственности и/или аренде офисного помещения (15 баллов)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-наличие в собственности и/или аренде складских помещений площадью не менее 50 кв.м (15 баллов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-наличие в собственности и/или аренде грузового автотранспорта не менее 3 -х единиц (15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>Наличие опыта исполнения договоров аналогичного типа по структуре и составу не менее 2 (Двух) лет и иметь за этот период не менее одного завершенного проекта на сумму не менее 500 000 (пятьсот тысяч) рублей (</w:t>
            </w:r>
            <w:r>
              <w:rPr>
                <w:sz w:val="18"/>
                <w:szCs w:val="18"/>
              </w:rPr>
              <w:t>2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>Наличие опыта работы на рынке</w:t>
            </w:r>
            <w:r>
              <w:rPr>
                <w:sz w:val="18"/>
                <w:szCs w:val="18"/>
              </w:rPr>
              <w:t xml:space="preserve">  (2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rStyle w:val="Style19"/>
                <w:i w:val="false"/>
                <w:sz w:val="18"/>
                <w:szCs w:val="18"/>
              </w:rPr>
              <w:t>Обеспеченность кадровыми ресурсами, необходимыми для выполнения условий договора: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>наличие не менее 2-х складских работников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 xml:space="preserve">наличие не менее 3-х специалистов по работе с клиентами (специалисты материально-технического снабжения);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ОО «Электропромсбы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9"/>
                <w:i w:val="false"/>
                <w:sz w:val="18"/>
                <w:szCs w:val="18"/>
              </w:rPr>
              <w:t>Наличие в собственности и/или в аренде у участника закупки материально - технических ресурсов необходимых для выполнения условий договор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-наличие в собственности и/или аренде офисного помещения (15 баллов)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-наличие в собственности и/или аренде складских помещений площадью не менее 50 кв.м (15 баллов)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-наличие в собственности и/или аренде грузового автотранспорта не менее 3 -х единиц (15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>Наличие опыта исполнения договоров аналогичного типа по структуре и составу не менее 2 (Двух) лет и иметь за этот период не менее одного завершенного проекта на сумму не менее 500 000 (пятьсот тысяч) рублей (</w:t>
            </w:r>
            <w:r>
              <w:rPr>
                <w:sz w:val="18"/>
                <w:szCs w:val="18"/>
              </w:rPr>
              <w:t>2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>Наличие опыта работы на рынке</w:t>
            </w:r>
            <w:r>
              <w:rPr>
                <w:sz w:val="18"/>
                <w:szCs w:val="18"/>
              </w:rPr>
              <w:t xml:space="preserve">  (2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rStyle w:val="Style19"/>
                <w:i w:val="false"/>
                <w:sz w:val="18"/>
                <w:szCs w:val="18"/>
              </w:rPr>
              <w:t>Обеспеченность кадровыми ресурсами, необходимыми для выполнения условий договора: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>наличие не менее 2-х складских работников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iCs/>
                <w:sz w:val="18"/>
                <w:szCs w:val="18"/>
                <w:shd w:fill="FFFFFF" w:val="clear"/>
              </w:rPr>
              <w:t xml:space="preserve">наличие не менее 3-х специалистов по работе с клиентами (специалисты материально-технического снабжения);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32"/>
      </w:tblGrid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мов А.Н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а Н.Е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М.М.</w:t>
            </w:r>
          </w:p>
        </w:tc>
      </w:tr>
      <w:tr>
        <w:trPr>
          <w:trHeight w:val="3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янов А.М.</w:t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закупочной комиссии: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 О.А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567" w:right="539" w:gutter="0" w:header="0" w:top="360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sz w:val="15"/>
      <w:szCs w:val="15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ind w:firstLine="708"/>
      <w:jc w:val="both"/>
    </w:pPr>
    <w:rPr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180"/>
      <w:ind w:hanging="108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1:00Z</dcterms:created>
  <dc:creator>1</dc:creator>
  <dc:description/>
  <cp:keywords/>
  <dc:language>en-US</dc:language>
  <cp:lastModifiedBy>Удалова Марина М.</cp:lastModifiedBy>
  <cp:lastPrinted>2016-06-21T12:54:00Z</cp:lastPrinted>
  <dcterms:modified xsi:type="dcterms:W3CDTF">2016-06-21T09:39:00Z</dcterms:modified>
  <cp:revision>3</cp:revision>
  <dc:subject/>
  <dc:title>ПРОТОКОЛ № 1К058-07</dc:title>
</cp:coreProperties>
</file>